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22" w:right="-1" w:hanging="0"/>
        <w:jc w:val="center"/>
        <w:rPr/>
      </w:pPr>
      <w:r>
        <w:rPr>
          <w:sz w:val="16"/>
          <w:lang w:val="it-IT"/>
        </w:rPr>
        <w:t xml:space="preserve">Marca da bollo da Euro 16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22" w:right="-1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exact" w:line="288"/>
        <w:ind w:left="8040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***</w:t>
      </w:r>
    </w:p>
    <w:p>
      <w:pPr>
        <w:pStyle w:val="Normal"/>
        <w:spacing w:lineRule="exact" w:line="288"/>
        <w:ind w:left="50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</w:t>
      </w:r>
    </w:p>
    <w:p>
      <w:pPr>
        <w:pStyle w:val="Normal"/>
        <w:spacing w:lineRule="exact" w:line="288"/>
        <w:ind w:left="50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omune di </w:t>
      </w:r>
    </w:p>
    <w:p>
      <w:pPr>
        <w:pStyle w:val="Normal"/>
        <w:spacing w:lineRule="exact" w:line="288"/>
        <w:ind w:left="50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ave San Rocco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Heading3"/>
        <w:spacing w:lineRule="auto" w:line="240" w:before="0" w:after="0"/>
        <w:ind w:left="1440" w:hanging="1440"/>
        <w:rPr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Oggetto:</w:t>
        <w:tab/>
        <w:t xml:space="preserve">ISTANZA PER LA </w:t>
      </w:r>
      <w:r>
        <w:rPr>
          <w:bCs w:val="false"/>
          <w:sz w:val="24"/>
          <w:szCs w:val="24"/>
          <w:lang w:val="it-IT"/>
        </w:rPr>
        <w:t>CONCESSIONE DI CONTRIBUTO</w:t>
      </w:r>
      <w:r>
        <w:rPr>
          <w:b w:val="false"/>
          <w:bCs w:val="false"/>
          <w:sz w:val="24"/>
          <w:szCs w:val="24"/>
          <w:lang w:val="it-IT"/>
        </w:rPr>
        <w:t xml:space="preserve"> PER L’ATTIVITA’ DI ENTI/ASSOCIAZIONI/COMITATI IN CONTO ATTIVITA’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(Regolamento comunale per la concessione di sovvenzioni, contributi e sussidi e per l’attribuzione di vantaggi economici di qualunque genere ad associazioni – approvato con deliberazione del Consiglio comunale n. 13 dd. 30/03/2010)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 nato/a a ___________________ il _______________ nella sua qualità di Presidente e/o Legale Rappresentante dell’Ente/ dell’Associazione / del Comitato __________________________________________________ con sede in __________________ via ___________________________n. ____, codice fiscale n. ___________________________,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 h i e d e</w:t>
      </w:r>
    </w:p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la concessione di un contributo a sostegno dell’attività che la stessa effettuerà in codesto Comune, nell’anno _______ secondo il seguente programma:</w:t>
      </w:r>
    </w:p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</w:t>
      </w:r>
    </w:p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</w:t>
      </w:r>
    </w:p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</w:t>
      </w:r>
    </w:p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sottoscritto dichiara che l'Ente/ I'Associazione / il Comitato: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on persegue finalità di lucro e non ripartisce utili ai soci;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on fa parte dell’ articolazione politico- amministrativa di alcun partito, secondo quanto previsto dall'art. 7 della legge 2 maggio 1974, n. 115 e dall'art. 14 della legge 18 novembre 1981, n. 659;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i impegna ad utilizzare il contributo che sarà eventualmente concesso esclusivamente per l'attività dell’Ente/ dell’Associazione/ del Comitato dallo stesso rappresentato per l'attuazione del programma presentato. Il finanziamento è finalizzato all’esclusiva attuazione del programma, non può essere ripartito tra i soci ed è richiesto per il rimborso delle spese effettivamente sostenute,  nel rispetto delle disposizioni della L.P. 13.02.1992, n.8.</w:t>
      </w:r>
    </w:p>
    <w:p>
      <w:pPr>
        <w:pStyle w:val="Normal"/>
        <w:spacing w:lineRule="exact" w:line="288" w:before="120" w:after="0"/>
        <w:jc w:val="both"/>
        <w:rPr/>
      </w:pPr>
      <w:r>
        <w:rPr>
          <w:rFonts w:cs="Arial" w:ascii="Arial" w:hAnsi="Arial"/>
          <w:sz w:val="22"/>
          <w:lang w:val="it-IT"/>
        </w:rPr>
        <w:t xml:space="preserve">Dichiara inoltre le seguenti </w:t>
      </w:r>
      <w:r>
        <w:rPr>
          <w:rFonts w:cs="Arial" w:ascii="Arial" w:hAnsi="Arial"/>
          <w:b/>
          <w:bCs/>
          <w:sz w:val="22"/>
          <w:lang w:val="it-IT"/>
        </w:rPr>
        <w:t>spese</w:t>
      </w:r>
      <w:r>
        <w:rPr>
          <w:rFonts w:cs="Arial" w:ascii="Arial" w:hAnsi="Arial"/>
          <w:sz w:val="22"/>
          <w:lang w:val="it-IT"/>
        </w:rPr>
        <w:t xml:space="preserve"> e </w:t>
      </w:r>
      <w:r>
        <w:rPr>
          <w:rFonts w:cs="Arial" w:ascii="Arial" w:hAnsi="Arial"/>
          <w:lang w:val="it-IT"/>
        </w:rPr>
        <w:t>(se possibile)</w:t>
      </w:r>
      <w:r>
        <w:rPr>
          <w:rFonts w:cs="Arial" w:ascii="Arial" w:hAnsi="Arial"/>
          <w:sz w:val="22"/>
          <w:lang w:val="it-IT"/>
        </w:rPr>
        <w:t xml:space="preserve"> le </w:t>
      </w:r>
      <w:r>
        <w:rPr>
          <w:rFonts w:cs="Arial" w:ascii="Arial" w:hAnsi="Arial"/>
          <w:b/>
          <w:bCs/>
          <w:sz w:val="22"/>
          <w:lang w:val="it-IT"/>
        </w:rPr>
        <w:t>presunte entrate</w:t>
      </w:r>
      <w:r>
        <w:rPr>
          <w:rFonts w:cs="Arial" w:ascii="Arial" w:hAnsi="Arial"/>
          <w:sz w:val="22"/>
          <w:lang w:val="it-IT"/>
        </w:rPr>
        <w:t>, compresi i contributi di altri Enti, che saranno sostenute per lo svolgimento dell’attività sopra descritte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160"/>
      </w:tblGrid>
      <w:tr>
        <w:trPr>
          <w:cantSplit w:val="true"/>
        </w:trPr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pese presun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€</w:t>
            </w:r>
          </w:p>
        </w:tc>
      </w:tr>
      <w:tr>
        <w:trPr>
          <w:cantSplit w:val="true"/>
        </w:trPr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€</w:t>
            </w:r>
          </w:p>
        </w:tc>
      </w:tr>
      <w:tr>
        <w:trPr>
          <w:cantSplit w:val="true"/>
        </w:trPr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ntrate presun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€</w:t>
            </w:r>
          </w:p>
        </w:tc>
      </w:tr>
      <w:tr>
        <w:trPr>
          <w:cantSplit w:val="true"/>
        </w:trPr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€</w:t>
            </w:r>
          </w:p>
        </w:tc>
      </w:tr>
      <w:tr>
        <w:trPr>
          <w:cantSplit w:val="true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i cui per contributi di altri ent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€</w:t>
            </w:r>
          </w:p>
        </w:tc>
      </w:tr>
    </w:tbl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uogo e data _____________________________</w:t>
      </w:r>
    </w:p>
    <w:p>
      <w:pPr>
        <w:pStyle w:val="Normal"/>
        <w:spacing w:lineRule="exact" w:line="288" w:before="120" w:after="0"/>
        <w:ind w:left="4800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</w:t>
      </w:r>
    </w:p>
    <w:p>
      <w:pPr>
        <w:pStyle w:val="Normal"/>
        <w:spacing w:lineRule="exact" w:line="288" w:before="120" w:after="0"/>
        <w:ind w:left="4800" w:hanging="0"/>
        <w:jc w:val="center"/>
        <w:rPr/>
      </w:pPr>
      <w:r>
        <w:rPr>
          <w:rFonts w:cs="Arial" w:ascii="Arial" w:hAnsi="Arial"/>
          <w:sz w:val="16"/>
          <w:lang w:val="it-IT"/>
        </w:rPr>
        <w:t>firma leggibile per esteso</w:t>
      </w:r>
    </w:p>
    <w:p>
      <w:pPr>
        <w:pStyle w:val="Normal"/>
        <w:spacing w:lineRule="exact" w:line="288" w:before="120" w:after="0"/>
        <w:ind w:left="4800" w:hanging="0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  <w:lang w:val="it-IT"/>
        </w:rPr>
        <w:t xml:space="preserve">*** La domanda è esente da bollo per le organizzazioni non lucrative di utilità sociale (ONLUS) e per le federazioni sportive ed enti di promozione sportiva riconosciuti dal CONI. </w:t>
      </w:r>
    </w:p>
    <w:p>
      <w:pPr>
        <w:pStyle w:val="Normal"/>
        <w:spacing w:lineRule="exact" w:line="288"/>
        <w:ind w:left="50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88"/>
        <w:ind w:left="50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88"/>
        <w:ind w:left="50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88"/>
        <w:ind w:left="50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88"/>
        <w:ind w:left="50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</w:t>
      </w:r>
    </w:p>
    <w:p>
      <w:pPr>
        <w:pStyle w:val="Normal"/>
        <w:spacing w:lineRule="exact" w:line="288"/>
        <w:ind w:left="50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omune di </w:t>
      </w:r>
    </w:p>
    <w:p>
      <w:pPr>
        <w:pStyle w:val="Normal"/>
        <w:spacing w:lineRule="exact" w:line="288"/>
        <w:ind w:left="50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ave San Rocco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Heading3"/>
        <w:spacing w:before="0" w:after="0"/>
        <w:ind w:left="1440" w:hanging="1440"/>
        <w:rPr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Oggetto:</w:t>
        <w:tab/>
        <w:t xml:space="preserve">ISTANZA PER LA </w:t>
      </w:r>
      <w:r>
        <w:rPr>
          <w:bCs w:val="false"/>
          <w:sz w:val="24"/>
          <w:szCs w:val="24"/>
          <w:lang w:val="it-IT"/>
        </w:rPr>
        <w:t>LIQUIDAZIONE DI CONTRIBUTO</w:t>
      </w:r>
      <w:r>
        <w:rPr>
          <w:b w:val="false"/>
          <w:bCs w:val="false"/>
          <w:sz w:val="24"/>
          <w:szCs w:val="24"/>
          <w:lang w:val="it-IT"/>
        </w:rPr>
        <w:t xml:space="preserve"> PER L’ATTIVITA’ DI ENTI/ASSOCIAZIONI/COMITATI IN CONTO ATTIVITA’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88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(Dichiarazione sostitutiva dell’atto di notorietà resa in conformità dell’art. 47 D.P.R. 445/2000)</w:t>
      </w:r>
    </w:p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szCs w:val="12"/>
          <w:lang w:val="it-IT"/>
        </w:rPr>
      </w:pPr>
      <w:r>
        <w:rPr>
          <w:rFonts w:cs="Arial" w:ascii="Arial" w:hAnsi="Arial"/>
          <w:sz w:val="22"/>
          <w:szCs w:val="12"/>
          <w:lang w:val="it-IT"/>
        </w:rPr>
      </w:r>
    </w:p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 nato/a a ___________________ il _______________ nella sua qualità di Presidente e/o Legale Rappresentante dell’Ente/ dell’Associazione / del Comitato __________________________________________________ con sede in __________________ via ___________________________n. ____, codice fiscale n. ___________________________, codice IBAN ________________________________________</w:t>
      </w:r>
    </w:p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szCs w:val="12"/>
          <w:lang w:val="it-IT"/>
        </w:rPr>
      </w:pPr>
      <w:r>
        <w:rPr>
          <w:rFonts w:cs="Arial" w:ascii="Arial" w:hAnsi="Arial"/>
          <w:sz w:val="22"/>
          <w:szCs w:val="12"/>
          <w:lang w:val="it-IT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CHIARA</w:t>
      </w:r>
    </w:p>
    <w:p>
      <w:pPr>
        <w:pStyle w:val="Normal"/>
        <w:spacing w:lineRule="exact" w:line="288" w:before="120" w:after="0"/>
        <w:jc w:val="both"/>
        <w:rPr/>
      </w:pPr>
      <w:r>
        <w:rPr>
          <w:rFonts w:cs="Arial" w:ascii="Arial" w:hAnsi="Arial"/>
          <w:sz w:val="22"/>
          <w:lang w:val="it-IT"/>
        </w:rPr>
        <w:t xml:space="preserve">che l’attività svolta durante l’anno ______ ha comportato una spesa per € ______________ , entrate per € _______________ ed un disavanzo per € ________________ sul quale è stato chiesto il contributo del Comune. Dichiara inoltre che l’iniziativa non ha beneficiato di altri contributi da parte di Enti </w:t>
      </w:r>
      <w:r>
        <w:rPr>
          <w:rFonts w:cs="Arial" w:ascii="Arial" w:hAnsi="Arial"/>
          <w:i/>
          <w:iCs/>
          <w:sz w:val="22"/>
          <w:lang w:val="it-IT"/>
        </w:rPr>
        <w:t>ovvero</w:t>
      </w:r>
      <w:r>
        <w:rPr>
          <w:rFonts w:cs="Arial" w:ascii="Arial" w:hAnsi="Arial"/>
          <w:sz w:val="22"/>
          <w:lang w:val="it-IT"/>
        </w:rPr>
        <w:t xml:space="preserve"> che ha beneficiato dei seguenti contributi di altri Enti: ______________________________________________________________________________ 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LEGA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tocopia di un documento di identità del dichiarant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cumentazione attestante l’effettivo sostenimento delle spese (note, fatture, contabilità e simili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zione di responsabilità ai fini del trattamento fiscale del contributo.</w:t>
      </w:r>
    </w:p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8"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88" w:before="120" w:after="0"/>
        <w:ind w:left="5040" w:hanging="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</w:t>
      </w:r>
    </w:p>
    <w:p>
      <w:pPr>
        <w:pStyle w:val="Normal"/>
        <w:spacing w:lineRule="exact" w:line="288" w:before="120" w:after="0"/>
        <w:ind w:left="5040" w:hanging="0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firma leggibile per esteso</w:t>
      </w:r>
    </w:p>
    <w:p>
      <w:pPr>
        <w:pStyle w:val="Heading"/>
        <w:spacing w:lineRule="exact" w:line="288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type w:val="nextPage"/>
      <w:pgSz w:w="11906" w:h="16838"/>
      <w:pgMar w:left="1134" w:right="1134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nePrinter">
    <w:charset w:val="00"/>
    <w:family w:val="swiss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nePrinter" w:hAnsi="LinePrinter" w:cs="LinePrinter" w:hint="default"/>
      </w:rPr>
    </w:lvl>
  </w:abstractNum>
  <w:abstractNum w:abstractNumId="3">
    <w:lvl w:ilvl="0">
      <w:start w:val="1"/>
      <w:numFmt w:val="bullet"/>
      <w:lvlText w:val="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5760" w:hanging="0"/>
      <w:jc w:val="both"/>
      <w:outlineLvl w:val="1"/>
    </w:pPr>
    <w:rPr>
      <w:rFonts w:ascii="Arial" w:hAnsi="Arial" w:cs="Arial"/>
      <w:b/>
      <w:b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120" w:after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8" w:before="120" w:after="0"/>
      <w:jc w:val="center"/>
      <w:outlineLvl w:val="3"/>
    </w:pPr>
    <w:rPr>
      <w:rFonts w:ascii="Arial" w:hAnsi="Arial" w:cs="Arial"/>
      <w:b/>
      <w:bCs/>
      <w:sz w:val="16"/>
      <w:lang w:val="it-IT"/>
    </w:rPr>
  </w:style>
  <w:style w:type="character" w:styleId="WW8Num1z0">
    <w:name w:val="WW8Num1z0"/>
    <w:qFormat/>
    <w:rPr>
      <w:rFonts w:ascii="LinePrinter" w:hAnsi="LinePrint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bCs/>
      <w:sz w:val="16"/>
      <w:lang w:val="it-I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right" w:pos="10137" w:leader="none"/>
      </w:tabs>
      <w:bidi w:val="0"/>
      <w:ind w:left="9825" w:hanging="0"/>
      <w:jc w:val="center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right" w:pos="10137" w:leader="none"/>
      </w:tabs>
      <w:bidi w:val="0"/>
      <w:jc w:val="center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3">
    <w:name w:val="OmniPage #3"/>
    <w:qFormat/>
    <w:pPr>
      <w:widowControl/>
      <w:bidi w:val="0"/>
      <w:jc w:val="both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205" w:leader="none"/>
        <w:tab w:val="left" w:pos="2205" w:leader="dot"/>
        <w:tab w:val="right" w:pos="7727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200" w:leader="none"/>
        <w:tab w:val="left" w:pos="2940" w:leader="dot"/>
        <w:tab w:val="right" w:pos="9542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340" w:leader="none"/>
        <w:tab w:val="left" w:pos="7530" w:leader="dot"/>
        <w:tab w:val="right" w:pos="9662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205" w:leader="none"/>
        <w:tab w:val="left" w:pos="9420" w:leader="dot"/>
        <w:tab w:val="right" w:pos="9632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right" w:pos="8027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right" w:pos="8057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11">
    <w:name w:val="OmniPage #11"/>
    <w:qFormat/>
    <w:pPr>
      <w:widowControl/>
      <w:bidi w:val="0"/>
      <w:jc w:val="both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2820" w:leader="none"/>
        <w:tab w:val="right" w:pos="9603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14">
    <w:name w:val="OmniPage #14"/>
    <w:qFormat/>
    <w:pPr>
      <w:widowControl/>
      <w:tabs>
        <w:tab w:val="clear" w:pos="720"/>
        <w:tab w:val="left" w:pos="9300" w:leader="none"/>
        <w:tab w:val="right" w:pos="9676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8700" w:leader="none"/>
        <w:tab w:val="right" w:pos="9676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right" w:pos="1216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right" w:pos="485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18">
    <w:name w:val="OmniPage #18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19">
    <w:name w:val="OmniPage #19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20">
    <w:name w:val="OmniPage #20"/>
    <w:qFormat/>
    <w:pPr>
      <w:widowControl/>
      <w:tabs>
        <w:tab w:val="clear" w:pos="720"/>
        <w:tab w:val="right" w:pos="755" w:leader="none"/>
      </w:tabs>
      <w:bidi w:val="0"/>
    </w:pPr>
    <w:rPr>
      <w:rFonts w:ascii="LinePrinter" w:hAnsi="LinePrinter" w:eastAsia="Times New Roman" w:cs="LinePrinter"/>
      <w:color w:val="auto"/>
      <w:sz w:val="20"/>
      <w:szCs w:val="20"/>
      <w:lang w:val="it-IT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right" w:pos="9076" w:leader="none"/>
      </w:tabs>
      <w:bidi w:val="0"/>
      <w:ind w:left="900" w:hanging="0"/>
      <w:jc w:val="center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right" w:pos="5866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10" w:leader="none"/>
        <w:tab w:val="left" w:pos="7290" w:leader="dot"/>
        <w:tab w:val="right" w:pos="9766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90" w:leader="none"/>
        <w:tab w:val="left" w:pos="1665" w:leader="dot"/>
        <w:tab w:val="left" w:pos="2805" w:leader="dot"/>
        <w:tab w:val="left" w:pos="4230" w:leader="dot"/>
        <w:tab w:val="left" w:pos="8115" w:leader="dot"/>
        <w:tab w:val="left" w:pos="8250" w:leader="dot"/>
        <w:tab w:val="right" w:pos="9181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90" w:leader="none"/>
        <w:tab w:val="left" w:pos="4290" w:leader="dot"/>
        <w:tab w:val="right" w:pos="9811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10" w:leader="none"/>
        <w:tab w:val="left" w:pos="1635" w:leader="dot"/>
        <w:tab w:val="left" w:pos="1845" w:leader="dot"/>
        <w:tab w:val="left" w:pos="8670" w:leader="dot"/>
        <w:tab w:val="right" w:pos="9241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5" w:leader="none"/>
        <w:tab w:val="left" w:pos="4020" w:leader="dot"/>
        <w:tab w:val="left" w:pos="5295" w:leader="dot"/>
        <w:tab w:val="right" w:pos="6721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5" w:leader="none"/>
        <w:tab w:val="left" w:pos="2985" w:leader="dot"/>
        <w:tab w:val="left" w:pos="3765" w:leader="dot"/>
        <w:tab w:val="left" w:pos="6735" w:leader="dot"/>
        <w:tab w:val="left" w:pos="8670" w:leader="dot"/>
        <w:tab w:val="right" w:pos="9736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right" w:pos="9601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10" w:leader="none"/>
        <w:tab w:val="left" w:pos="7320" w:leader="dot"/>
        <w:tab w:val="right" w:pos="9811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10" w:leader="none"/>
        <w:tab w:val="left" w:pos="6735" w:leader="dot"/>
        <w:tab w:val="left" w:pos="7980" w:leader="dot"/>
        <w:tab w:val="left" w:pos="9060" w:leader="dot"/>
        <w:tab w:val="left" w:pos="9195" w:leader="dot"/>
        <w:tab w:val="right" w:pos="9526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right" w:pos="9496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right" w:pos="9075" w:leader="none"/>
      </w:tabs>
      <w:bidi w:val="0"/>
      <w:ind w:left="870" w:right="553" w:hanging="0"/>
      <w:jc w:val="center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right" w:pos="5550" w:leader="none"/>
      </w:tabs>
      <w:bidi w:val="0"/>
      <w:jc w:val="center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right" w:pos="6615" w:leader="none"/>
      </w:tabs>
      <w:bidi w:val="0"/>
      <w:jc w:val="center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8205" w:leader="none"/>
        <w:tab w:val="right" w:pos="9795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right" w:pos="9450" w:leader="none"/>
      </w:tabs>
      <w:bidi w:val="0"/>
      <w:jc w:val="center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18">
    <w:name w:val="OmniPage #518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10" w:leader="none"/>
        <w:tab w:val="left" w:pos="3975" w:leader="dot"/>
        <w:tab w:val="left" w:pos="4245" w:leader="dot"/>
        <w:tab w:val="left" w:pos="5520" w:leader="dot"/>
        <w:tab w:val="left" w:pos="8010" w:leader="dot"/>
        <w:tab w:val="right" w:pos="9185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90" w:leader="none"/>
        <w:tab w:val="left" w:pos="1005" w:leader="dot"/>
        <w:tab w:val="left" w:pos="4305" w:leader="dot"/>
        <w:tab w:val="right" w:pos="905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21">
    <w:name w:val="OmniPage #521"/>
    <w:qFormat/>
    <w:pPr>
      <w:widowControl/>
      <w:tabs>
        <w:tab w:val="clear" w:pos="720"/>
        <w:tab w:val="right" w:pos="908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10" w:leader="none"/>
        <w:tab w:val="left" w:pos="6555" w:leader="dot"/>
        <w:tab w:val="left" w:pos="7650" w:leader="dot"/>
        <w:tab w:val="left" w:pos="8010" w:leader="dot"/>
        <w:tab w:val="right" w:pos="968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10" w:leader="none"/>
        <w:tab w:val="left" w:pos="3015" w:leader="dot"/>
        <w:tab w:val="left" w:pos="4080" w:leader="dot"/>
        <w:tab w:val="left" w:pos="4305" w:leader="dot"/>
        <w:tab w:val="right" w:pos="9545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5" w:leader="none"/>
        <w:tab w:val="left" w:pos="3975" w:leader="dot"/>
        <w:tab w:val="left" w:pos="4305" w:leader="dot"/>
        <w:tab w:val="right" w:pos="8075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10" w:leader="none"/>
        <w:tab w:val="left" w:pos="6510" w:leader="dot"/>
        <w:tab w:val="left" w:pos="6660" w:leader="dot"/>
        <w:tab w:val="right" w:pos="938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5060" w:leader="none"/>
        <w:tab w:val="left" w:pos="6660" w:leader="dot"/>
        <w:tab w:val="right" w:pos="857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right" w:pos="7550" w:leader="none"/>
      </w:tabs>
      <w:bidi w:val="0"/>
      <w:jc w:val="center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5:00Z</dcterms:created>
  <dc:creator>Comune Nave S. Rocco</dc:creator>
  <dc:description/>
  <cp:keywords/>
  <dc:language>en-US</dc:language>
  <cp:lastModifiedBy>Francesca Zanolli</cp:lastModifiedBy>
  <dcterms:modified xsi:type="dcterms:W3CDTF">2014-05-20T06:45:00Z</dcterms:modified>
  <cp:revision>2</cp:revision>
  <dc:subject/>
  <dc:title>ALLEGATO A)</dc:title>
</cp:coreProperties>
</file>